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080"/>
        <w:gridCol w:w="1080"/>
        <w:gridCol w:w="1800"/>
      </w:tblGrid>
      <w:tr>
        <w:trPr>
          <w:trHeight w:val="247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u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V ALUMNI MEET – EVENTS  :  3 –5th Nov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No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ffic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ffic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ning address by Director, Principal(s), stud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e on RV  -  by David Mc Doug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k Dance (conducted by JP and Aru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graphs and Arts &amp; Crafts Exhibi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ffic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nging &amp; Chant Assembl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 to Rural School, RHC, satellite school, Herbal gard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e at Offic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 to afforested are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e at Offic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 to Percolation Tank and other check da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e at Office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chool Without Walls" - Movie on RV Rural  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 School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chool Without Walls" - Movie on RV Rural  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 School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chool Without Walls" - Movie on RV Rural  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 School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thach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hachal Hill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de show presentations – RV through the y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onlight Dinn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Asthachal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Why are we producing mice instead of lions” -  Video - Talks to Stud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Center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J Krishnamurti (Other titles available for view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House Me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v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Contingent" activities - organised on demand on 3rd and 4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30 min chemistry class by N S Ganesh or  V Srinivasan Sir 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the most completely represented batch between 71 and 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corted Pre or Post-breakfast hike: two group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up Photographs – batch-wi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fteen15  - cricket mat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enty20 -  football mat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is, volleyball, basketball, badmin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h Wash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 - F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ning Hall Tim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 T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 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accommodation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f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30 a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 Day tea / ju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N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 p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0 p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30 pm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4:00Z</dcterms:created>
  <dc:creator>susan</dc:creator>
  <dc:description/>
  <cp:keywords/>
  <dc:language>en-US</dc:language>
  <cp:lastModifiedBy>ACNielsen</cp:lastModifiedBy>
  <cp:lastPrinted>2006-10-13T11:20:00Z</cp:lastPrinted>
  <dcterms:modified xsi:type="dcterms:W3CDTF">2006-10-17T13:34:00Z</dcterms:modified>
  <cp:revision>2</cp:revision>
  <dc:subject/>
  <dc:title>[1] 'Mandatory'  events</dc:title>
</cp:coreProperties>
</file>